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9923" w:leader="none"/>
        </w:tabs>
        <w:spacing w:lineRule="auto" w:line="240" w:before="0" w:after="0"/>
        <w:ind w:left="900" w:right="126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6755</wp:posOffset>
            </wp:positionH>
            <wp:positionV relativeFrom="paragraph">
              <wp:posOffset>-438150</wp:posOffset>
            </wp:positionV>
            <wp:extent cx="7549515" cy="10665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6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spacing w:lineRule="auto" w:line="240" w:before="0" w:after="0"/>
        <w:ind w:left="1429" w:right="1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знакомление с Уставом и другими локальными актами, регламентирующими деятельность шк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spacing w:lineRule="auto" w:line="240" w:before="0" w:after="0"/>
        <w:ind w:left="900" w:right="1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учение по индивидуальным учебным планам или ускоренный курс обучения, в пределах осваиваемой образовательной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spacing w:lineRule="auto" w:line="240" w:before="0" w:after="0"/>
        <w:ind w:left="900" w:right="1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ыбор факультативных, элективных учебных предметов, курсов, дисципли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spacing w:lineRule="auto" w:line="240" w:before="0" w:after="0"/>
        <w:ind w:left="900" w:right="1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бесплатное пользование библиотечным фондом, иной материально-технической базой организации во время  образователь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spacing w:lineRule="auto" w:line="240" w:before="0" w:after="0"/>
        <w:ind w:left="900" w:right="1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олучение дополнительных (в том числе платных) образовательных 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spacing w:lineRule="auto" w:line="240" w:before="0" w:after="0"/>
        <w:ind w:left="900" w:right="1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ие в управлении организацией, класс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spacing w:lineRule="auto" w:line="240" w:before="0" w:after="0"/>
        <w:ind w:left="900" w:right="1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важение человеческого достоинства, защиту от всех форм физического и психического насилия, оскорбления личности; охрану жизни и здоровья во время образователь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spacing w:lineRule="auto" w:line="240" w:before="0" w:after="0"/>
        <w:ind w:left="900" w:right="1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spacing w:lineRule="auto" w:line="240" w:before="0" w:after="0"/>
        <w:ind w:left="900" w:right="1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spacing w:lineRule="auto" w:line="240" w:before="0" w:after="0"/>
        <w:ind w:left="900" w:right="1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бесплатное пользование библиотечно-информационными ресурсами, учебной, лечебной базой, объектами культуры и объектами спорта образовательной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4" w:leader="none"/>
          <w:tab w:val="left" w:pos="900" w:leader="none"/>
        </w:tabs>
        <w:autoSpaceDE w:val="false"/>
        <w:spacing w:lineRule="exact" w:line="274" w:before="0" w:after="0"/>
        <w:ind w:left="900" w:right="126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развитие своих творческих способностей и интересов, включая участие в конкурсах, олимпиадах, выставках, смотрах, физкультурных  мероприятиях, спортивных мероприятия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spacing w:lineRule="auto" w:line="240" w:before="0" w:after="0"/>
        <w:ind w:left="900" w:right="1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spacing w:lineRule="auto" w:line="240" w:before="0" w:after="0"/>
        <w:ind w:left="900" w:right="1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сещать мероприятия, связанные с трудовой деятельностью, не предусмотренной образовательной программой, без их собственного согласия и согласия родителей (законных представителей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spacing w:lineRule="auto" w:line="240" w:before="0" w:after="0"/>
        <w:ind w:left="900" w:right="1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икулы - плановые перерывы для отдыха и других социальных ц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spacing w:lineRule="auto" w:line="240" w:before="0" w:after="0"/>
        <w:ind w:left="900" w:right="1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о свидетельством о государственной регистрации, уставом, лицензией на осуществление образовательной деятельности, свидетельством о государственной аккредитации, учебно-программной документацией, другими документами, регламентирующими организацию образовательного процесса в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щие обязанности обучающих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обяза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Соблюдать Устав ОУ, решения Педагогического совета и органов общественного самоуправления школы, Правила внутреннего распорядка для обучающихся, установленные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ебования к одежде обучающихся,</w:t>
      </w:r>
      <w:r>
        <w:rPr>
          <w:rFonts w:cs="Times New Roman" w:ascii="Times New Roman" w:hAnsi="Times New Roman"/>
          <w:sz w:val="24"/>
          <w:szCs w:val="24"/>
        </w:rPr>
        <w:t xml:space="preserve"> инструкции по охране труда, правила пожарной безопасности, выполнять требования администрации и педагогов в целях обеспечения безопасности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ести себя в школе и вне ее так, чтобы не уронить свою честь и достоинство, не запятнать доброе имя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сещать ОУ в предназначенное для этого время и не пропускать занятия без уважительной причины. В случае пропуска занятий, ученик представляет классному руководителю справку медицинского учреждения или заявление родителей (лиц, их заменяющих) о причине отсутств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. Уважительными причинами отсутствия считаютс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болезн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врача (предоставляется талон или справк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нные случаи в семье, требующие личного участия учащегося (подтверждается заявлением родителе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 занятий по договоренности с администрацией (по заявлению родителей).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2. Ученик, пропустивший без оправдательных документов более 3-х дней в течение недели, может быть допущен к занятиям только после письменного объяснения на имя заместителя директора школы по УВР. 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Ученик, пропустивший без оправдательных документов более 3 дней в течение недели берётся под контроль социального педагог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Учащиеся, систематически опаздывающие в школу, могут быть вызваны для объяснения в администрацию школы с приглашением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Находиться в ОУ в течение учебного времени. Покидать территорию школы в урочное время возможно только с разрешения классного руководителя, дежурного администратора, директора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Добросовестно учиться, осваивать учебную программу, своевременно и качественно выполнять домашние за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Участвовать в самообслуживании и общественно-полезном тру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Здороваться с работниками и посетителями школы, проявлять уважение к старшим, заботиться о младших. Ученики уступают дорогу педагогам, взрослым, старшие школьники – младшим, мальчики – девочк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Решать спорные и конфликтные ситуации мирно, на принципах взаимного уважения, с учетом взглядов участников спора. Если такое невозможно, - обращаться за помощью к классному руководителю, администрации О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Беречь имущество школы, оказывать посильную помощь в его ремонте, аккуратно относятся как к своему, так и к чужому имуществу, соблюдать чистоту и порядок в школе и на ее территории. За вред, причинённый имуществу школы несовершеннолетним, не достигшим возраста четырнадцати лет отвечают его родители (законные представители), если не докажут, что вред возник не по их вине. Несовершеннолетние в возрасте от четырнадцати лет до восемнадцати лет самостоятельно несут ответственность за причиненный вред на общих основаниях. В случае, когда у несовершеннолетнего в возрасте от четырнадцати до восемнадцати лет нет доходов или иного имущества, достаточных для возмещения вреда, вред должен быть возмещен полностью или в недостающей части его родителями (законными представителями), если они не докажут, что вред возник не по их ви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Следить за своим внешним вид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1. Запрещае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осить в школу и на ее территорию оружие, взрывчатые, химические, огнеопасные вещества, табачные изделия, спиртные напитки, наркотики, токсичные вещества и я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ть в здании, на территории школ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енормативную лексик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любые средства и вещества, которые могут  привести к взрывам и пожар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осить без разрешения администрации организации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ь по школе в верхней одежде и головных убор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ть в азартные игры, проводить операции спекулятивного характера. В противном случае, администрация, классные руководители, дежурные педагоги могут изъять имущество до прихода родителей (законных представителей)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Приход и уход из школ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иходить в школу следует за 10-15 минут до начала уроков в чистой, выглаженной одежде установленной формы, иметь опрятный вид и аккуратную причес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Обучающиеся вправе пользоваться бесплатным гардероб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Войдя в школу, обучающиеся снимают верхнюю одежду и одевают сменную обув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еред началом уроков обучающиеся должны свериться с расписанием, и прибыть к кабинету до первого звонка. После звонка, с разрешения учителя войти в класс и подготовиться к уро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осле окончания занятий нужно получить одежду из гардероба, аккуратно одеться и покинуть школу, соблюдая правила вежлив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нешний вид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нешний вид обучающегося определяется 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ложением об установлении требований к одежде обучающихся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Дорогостоящие аксессуары, телефоны, плееры и другие вещи в школу носить не рекоменду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о время торжественных мероприятий, в дни самоуправления, во время экзаменов, дежурства по школе одежда должна иметь парадный ви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ри проведении классных и школьных мероприятий внешний вид учащихся должен соответствовать направлениям проводимых мероприя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На уроках физкультуры и во время проведения внеклассных спортивных мероприятий юноши и девушки обязаны надевать спортивную одежду: футболки, шорты, спортивные костюмы, кед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Во время посещения кружков и секций внешний вид учащихся должен соответствовать роду их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Поведение на уро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Обучающиеся занимают свои места в кабинете, так как это устанавливает классный руководитель или учитель по предмету, с учетом психофизических особенностей уче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Каждый учитель определяет специфические правила при проведении занятий по своему предмету, которые не должны противоречить законам России, нормативным документам и правилам школы. Эти правила обязательны для исполнения всеми обучающимися у данного уч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еред началом урока, обучающиеся должны подготовить свое рабочее место  и все необходимое для работы в клас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ри входе учителя в класс, обучающиеся встают в знак приветствия и садятся после того, как учитель ответит на приветствие и разрешит сесть. Подобным образом обучающиеся приветствуют любого взрослого человека, вошедшего во время зан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Время урока должно использоваться только для учебных целей. Во время урока нельзя шуметь,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По первому требованию учителя (классного руководителя) должен предъявляться дневник. Любые записи в дневниках обучающиеся должны выполняться аккурат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При готовности задать вопрос или ответить, - следует поднять руку и получить разрешение уч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Если обучающемуся  необходимо выйти из класса, он должен попросить разрешения уч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Звонок с урока – это сигнал для учителя. Только когда учитель объявит об окончании урока, обучающиеся  вправе встать, навести чистоту и порядок на своём рабочем месте, выйти из кла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 Обучающиеся должны иметь спортивную форму и обувь для уроков физкультуры, а также специальную одежду для уроков труда, домоводства. При отсутствии такой одежды, учащиеся остаются в классе, но к занятиям не допуск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В случае нарушения, учитель имеет право изъять техническое устройство на время урока. При неоднократном нарушении этих требований устройство возвращается только в присутствии родителей (законных представителей) обучающего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2. В случае опоздания на урок необходимо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Поведение на переме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бучающиеся обязаны использовать время перерыва для отдых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ри движении по коридорам, лестницам, проходам придерживаться правой сторо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Во время перерывов (перемен) обучающимся  запрещает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меть, мешать отдыхать другим, бегать по лестницам, вблизи оконных проёмов и в других местах, не приспособленных для игр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кать друг друга, бросаться предметами и применять физическую силу для решения любого рода пробле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треблять непристойные выражения и жесты в адрес любых лиц, запугивать, заниматься вымог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данного пункта влечет за собой применение мер, предусмотренных Российск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В случае отсутствия следующего урока, обучающиеся могут находиться в вестибюле, библиотеке или столо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Поведение в столово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Обучаю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Обучающиеся обслуживаются в буфете в порядке живой очереди, выполняют требования работников столовой, соблюдают порядок при покупке пищи. Проявляют внимание и осторожность при получении и употреблении горячих и жидких блю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Употреблять еду и напитки, приобретённые в столовой и принесённые с собой, разрешается только в столовой. Убирают за собой столовые принадлежности и посуду после 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Поведение во время проведения внеурочных мероприят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3. Обучаю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Обучаю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Учебные документ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. Каждый учащийся 2-11 классов должен иметь с собой оформленный дневник установленного образца и предъявлять его по первому требованию учителя или админист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Учащиеся должны ежедневно вести запись домашних заданий в дневн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3. Ученик должен еженедельно отдавать дневник на подпись родителя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4. Итоговые отметки, а также замечания учителей должны представляться на подпись родителям в тот же де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Данные о прохождении программы обучения заносятся в личное дело каждого ученика, которое хранится в учебной части школ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 нарушение настоящих Правил к учащимся могут быть применены различные меры воспитательного и дисциплинарного воз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Замечание, выговор, отчисление из ОУ. Меры дисциплинарного взыскания не применяются к обучающимся по образовательным программам начального общего образования, а также к обучающимся с ограниченными возможностями здоровь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2. В случае нарушения законов Российской Федерации учащиеся и их родители могут быть привлечены к ответственности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spacing w:lineRule="auto" w:line="240" w:before="0" w:after="0"/>
        <w:ind w:left="540" w:right="12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40" w:before="0" w:after="0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1. В целях мотивации обучающихся к активной жизненной позиции в школе 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учающиеся школы 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и победу в интеллектуально -  творческих конкурсах и спортивных состязаниях;</w:t>
        <w:br/>
        <w:t>• общественно-полезную деятельность и добровольный труд на благо организации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рганизация  применяет следующие виды поощр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вление благодар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ждение Почетной грамот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е фотографии на Доску Почет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12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дисциплины и порядка в организации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2.3. Нарушениями, влекущими за собой наложение взыскания, 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могательство;</w:t>
        <w:br/>
        <w:t>— воровство;</w:t>
        <w:br/>
        <w:t>— порча иму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spacing w:lineRule="auto" w:line="240" w:before="0" w:after="0"/>
        <w:ind w:left="780" w:right="1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3. Обязанности дежурного класс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1. Дежурный класс помогает дежурному учителю, администратору поддерживать дисциплину во время перемен, чистоту и порядок в шко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2. В дежурстве по школе принимают участие учащиеся 7 -11 клас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3. Дежурные назначаются в соответствии с графиком дежурства по школе, утверждённого директором  О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4. Дежурство начинается за  30 минут до начала первого урока. Классный руководитель проводит линейку-инструктаж, на которой доводятся обязанности дежурных, распределяются посты. Дежурный класс выполняет свои обязанности с 7.30 до окончания уро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5. Все учащиеся школы должны выполнять законные требования дежур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 Настоящие правила действуют на всей территории школы и распространяются на все мероприятия с участием обучающихся школы.</w:t>
      </w:r>
    </w:p>
    <w:p>
      <w:pPr>
        <w:pStyle w:val="U"/>
        <w:ind w:firstLine="709"/>
        <w:rPr/>
      </w:pPr>
      <w:r>
        <w:rPr/>
        <w:t>14.2.  По решению Совета школы за совершенные неоднократно грубые нарушения Устава Школы допускается исключение из Школы обучающегося, достигшего возраста пятнадцати лет.</w:t>
      </w:r>
      <w:bookmarkStart w:id="0" w:name="p548"/>
      <w:bookmarkStart w:id="1" w:name="p547"/>
      <w:bookmarkEnd w:id="0"/>
      <w:bookmarkEnd w:id="1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 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организации, осуществляющей образовательную деятельность, оказывает отрицательное влияние на других обучающихся, нарушает их права и права работников организации, осуществляющей образовательную деятельность, а также нормальное функционирование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3. Настоящие Правила вывешиваются в школе на видном месте для всеобщего ознак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пропуска занятий родители обязаны заранее написать 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мя директора по форме:                           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КОУ «Шунгенская средняя общеобразовательная школа» Коноваловой Е.А.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гр._____________ м/тел.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моему(-ей) сыну(дочери)______________________________ ученику(-це)____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овать «___»__________________ 20__г на уроках в связи с 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жизнь и здоровье, освоение пропущенного материала принимаю на себ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                                                   _____________________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txt">
    <w:name w:val="sm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8:22:00Z</dcterms:created>
  <dc:creator>UserXP</dc:creator>
  <dc:description/>
  <cp:keywords/>
  <dc:language>en-US</dc:language>
  <cp:lastModifiedBy>-</cp:lastModifiedBy>
  <cp:lastPrinted>2014-01-19T17:28:00Z</cp:lastPrinted>
  <dcterms:modified xsi:type="dcterms:W3CDTF">2022-12-13T18:22:00Z</dcterms:modified>
  <cp:revision>2</cp:revision>
  <dc:subject/>
  <dc:title/>
</cp:coreProperties>
</file>